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9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37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говых Андре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Долговых А.М., 22.05.2024 года в гор. *, будучи привлеченным 11.03.2024 года к административной ответственности по ст. 12.6 КоАП РФ на основании постановления № 18810086220002895137 инспектора ДПС ОВ ДПС 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вых А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05.2024 года, из которого следует, что Долговых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11.03.2024 года, которое вступило в законную силу 2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Долговых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Долговых Андрея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912420177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